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UNICAZIONE N. 2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Sassocorvaro,  19 febbraio 2013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/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quinte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IA, IGEA, LICEO, IPSS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efinizione commissari interni Esami di Stato 2012-13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Nuova data consigli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rettifica della  Comunicazione n. 224 del 04.02.13, si comunica che i consigli delle classi quinte per la definizione dei commissari interni negli Esami di Stato sono convocati </w:t>
      </w:r>
      <w:r>
        <w:rPr>
          <w:rFonts w:cs="Arial" w:ascii="Arial" w:hAnsi="Arial"/>
          <w:b/>
        </w:rPr>
        <w:t xml:space="preserve">martedì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.02.13</w:t>
      </w:r>
      <w:r>
        <w:rPr>
          <w:rFonts w:cs="Arial" w:ascii="Arial" w:hAnsi="Arial"/>
        </w:rPr>
        <w:t xml:space="preserve"> secondo il seguente ora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30 – 15.00</w:t>
        <w:tab/>
        <w:t>V IP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30 – 16.00</w:t>
        <w:tab/>
        <w:t>V LICE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00 – 16.30</w:t>
        <w:tab/>
        <w:t>V A IGE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30 – 17.00</w:t>
        <w:tab/>
        <w:t>V B IGE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7.00 – 17.30</w:t>
        <w:tab/>
        <w:t>V IP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onsigli opereranno la scelta in funzione delle migliori opportunità per gli studenti.</w:t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6:00Z</dcterms:created>
  <dc:creator>MARIANI FIORELLA</dc:creator>
  <dc:description/>
  <cp:keywords/>
  <dc:language>en-US</dc:language>
  <cp:lastModifiedBy> </cp:lastModifiedBy>
  <cp:lastPrinted>2013-02-19T09:49:00Z</cp:lastPrinted>
  <dcterms:modified xsi:type="dcterms:W3CDTF">2013-02-19T09:12:00Z</dcterms:modified>
  <cp:revision>4</cp:revision>
  <dc:subject/>
  <dc:title/>
</cp:coreProperties>
</file>